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МКОУ «Малоатлым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Афанась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сохранить место в дошкольной групп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им ребенком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с «___»______________2021г.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Ф.И.О. ребенка, дата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«____»_______________ 2021г. 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сут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_____20 21    г.                                            _________________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МКОУ «Малоатлым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Афанась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сохранить место в дошкольной групп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оим ребенком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 с «___»______________2021г.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18"/>
          <w:szCs w:val="18"/>
        </w:rPr>
        <w:t>Ф.И.О. ребенка, дата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«____»_______________ 2021 г. 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сут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______20 21    г.                                            _________________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tl1">
    <w:name w:val="ttl1"/>
    <w:basedOn w:val="Style14"/>
    <w:qFormat/>
    <w:rPr>
      <w:rFonts w:ascii="Arial" w:hAnsi="Arial" w:cs="Arial"/>
      <w:b/>
      <w:bCs/>
      <w:color w:val="003263"/>
      <w:sz w:val="24"/>
      <w:szCs w:val="24"/>
    </w:rPr>
  </w:style>
  <w:style w:type="character" w:styleId="F35sz16ucl9">
    <w:name w:val="f35 sz16 u cl9"/>
    <w:basedOn w:val="Style14"/>
    <w:qFormat/>
    <w:rPr/>
  </w:style>
  <w:style w:type="character" w:styleId="Cl9">
    <w:name w:val="cl9"/>
    <w:basedOn w:val="Style14"/>
    <w:qFormat/>
    <w:rPr/>
  </w:style>
  <w:style w:type="character" w:styleId="F2sz14cl9f2">
    <w:name w:val="f2 sz14 cl9 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paragraph" w:styleId="Jus">
    <w:name w:val="ju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20:00Z</dcterms:created>
  <dc:creator>sir</dc:creator>
  <dc:description/>
  <cp:keywords/>
  <dc:language>en-US</dc:language>
  <cp:lastModifiedBy>KADRr</cp:lastModifiedBy>
  <cp:lastPrinted>2021-01-25T10:46:00Z</cp:lastPrinted>
  <dcterms:modified xsi:type="dcterms:W3CDTF">2021-01-25T05:48:00Z</dcterms:modified>
  <cp:revision>17</cp:revision>
  <dc:subject/>
  <dc:title>Директору МОУ</dc:title>
</cp:coreProperties>
</file>